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Cartão do CNPJ da Instituição;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b) Contrato social ou comprovante oficial atestando que o estudante participa ou participou do quadro societário da organização por um período</w:t>
            </w:r>
            <w:r>
              <w:rPr>
                <w:rFonts w:eastAsia="Arial" w:cs="Arial"/>
                <w:color w:val="FF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eastAsia="pt-BR"/>
              </w:rPr>
              <w:t>igual ou superior a do Estágio Curricular Obrigatór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9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3-28T11:59:00Z</dcterms:modified>
  <cp:revision>2</cp:revision>
  <dc:subject/>
  <dc:title>Projeto xxxx  –</dc:title>
</cp:coreProperties>
</file>